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Výzva pro všechny zájemce o členství a práci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ve výboru našeho Společenství vlastník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vou přihlášku předejte do schránky SVJ ve vchodu 2261,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nebo do poštovních schránek členů dosavadního výboru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259 – V. Eckert, A. Landrichter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2"/>
        </w:rPr>
        <w:t>2261 - V. Kunz, 2262 – A. Skoumalová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</w:rPr>
        <w:t xml:space="preserve">Členem výboru SVJ se může stát každý ve věku od 18 let, kdo s funkcí souhlasí </w:t>
      </w:r>
    </w:p>
    <w:p>
      <w:pPr>
        <w:pStyle w:val="Bezmezer"/>
        <w:rPr>
          <w:rFonts w:ascii="Times New Roman" w:hAnsi="Times New Roman" w:cs="Times New Roman"/>
          <w:sz w:val="32"/>
          <w:szCs w:val="24"/>
          <w:lang w:eastAsia="cs-CZ"/>
        </w:rPr>
      </w:pPr>
      <w:r>
        <w:rPr>
          <w:rFonts w:cs="Times New Roman" w:ascii="Times New Roman" w:hAnsi="Times New Roman"/>
          <w:sz w:val="28"/>
        </w:rPr>
        <w:t>a splňuje podmínky, dané Novým občanským zákoníkem (§ 1205):</w:t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(1)</w:t>
      </w:r>
      <w:r>
        <w:rPr>
          <w:sz w:val="16"/>
          <w:szCs w:val="14"/>
        </w:rPr>
        <w:t xml:space="preserve">   </w:t>
      </w:r>
      <w:r>
        <w:rPr>
          <w:sz w:val="28"/>
        </w:rPr>
        <w:t xml:space="preserve">Nejvyšší orgán společenství vlastníků je shromáždění.  Statutární orgán je výbor, ledaže stanovy určí, že je statutárním orgánem předseda společenství vlastníků. Zřídí-li stanovy další orgány, nelze jim založit působnost vyhrazenou shromáždění nebo statutárnímu orgánu. </w:t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(2)</w:t>
      </w:r>
      <w:r>
        <w:rPr>
          <w:sz w:val="16"/>
          <w:szCs w:val="14"/>
        </w:rPr>
        <w:t xml:space="preserve">   </w:t>
      </w:r>
      <w:r>
        <w:rPr>
          <w:sz w:val="28"/>
        </w:rPr>
        <w:t xml:space="preserve">Způsobilý být členem voleného orgánu nebo zástupcem právnické osoby jako člena takového orgánu je ten, kdo je plně svéprávný a je bezúhonný ve smyslu jiného právního předpisu upravujícího živnostenské podniká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V písemné přihlášce uveďte základní data o své osobě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 xml:space="preserve">Součástí přihlášky musí být i prohlášení, že kandidátovi není známá žádná překážka vyplývající ze stanov družstva a obecně závazných předpisů, která by mu bránila působit ve volených orgánech, a že splňuje podmínky členství ve volených orgánech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Na zimní shromáždění si připravte krátkou ústní prezentaci: co byste jako členové výboru SVJ chtěli pro naše společenství udělat, zlepšit, napravit, jaké jsou případně Vaše zkušenosti s obdobným typem práce, do které chcete kandidovat.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Výbor Společenství tvoří 5 členů,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2"/>
        </w:rPr>
        <w:t>měli bychom zvolit i 2 náhradníky. Volba nového výboru proběhne na nejbližším shromáždění našeho Společenství 22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</w:rPr>
        <w:t>11. 2016</w:t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ěkujeme za Váš zájem a těšíme se na nové tváře a síly ve výboru SVJ.</w:t>
      </w:r>
    </w:p>
    <w:p>
      <w:pPr>
        <w:pStyle w:val="Bezmez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Výbor SVJ Petržílkova 2259-22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46:00Z</dcterms:created>
  <dc:creator>Jaromír Herskovič</dc:creator>
  <dc:description/>
  <cp:keywords/>
  <dc:language>en-US</dc:language>
  <cp:lastModifiedBy>Vladimír Kunz</cp:lastModifiedBy>
  <cp:lastPrinted>2016-11-06T11:34:00Z</cp:lastPrinted>
  <dcterms:modified xsi:type="dcterms:W3CDTF">2016-11-08T18:46:00Z</dcterms:modified>
  <cp:revision>2</cp:revision>
  <dc:subject/>
  <dc:title/>
</cp:coreProperties>
</file>