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na schůzi SVJ Petržílkova 2259 – 2262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  <w:t xml:space="preserve">výsledky poptávky na soubor podkladů </w:t>
      </w:r>
    </w:p>
    <w:p>
      <w:pPr>
        <w:pStyle w:val="Bezmezer"/>
        <w:pBdr>
          <w:bottom w:val="single" w:sz="6" w:space="1" w:color="000000"/>
        </w:pBdr>
        <w:rPr>
          <w:b/>
          <w:b/>
          <w:sz w:val="48"/>
          <w:szCs w:val="28"/>
        </w:rPr>
      </w:pPr>
      <w:r>
        <w:rPr>
          <w:b/>
          <w:sz w:val="32"/>
        </w:rPr>
        <w:t>pro vyhodnocení výhodnosti investic do zatepl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ím z úkolů pro výbor naší samosprávy z minulé schůze dne 24. 4. 2014   bylo připravit objektivní podklady týkající se nezávislého energetického auditu, výhodnosti investic do zateplení včetně alternativních návrhů investice.</w:t>
      </w:r>
    </w:p>
    <w:p>
      <w:pPr>
        <w:pStyle w:val="Normal"/>
        <w:rPr/>
      </w:pPr>
      <w:r>
        <w:rPr>
          <w:sz w:val="28"/>
          <w:szCs w:val="28"/>
        </w:rPr>
        <w:t xml:space="preserve">Na základě tohoto zadání byla zpracována </w:t>
      </w:r>
      <w:r>
        <w:rPr>
          <w:b/>
          <w:sz w:val="28"/>
          <w:szCs w:val="28"/>
        </w:rPr>
        <w:t>poptávka</w:t>
      </w:r>
      <w:r>
        <w:rPr>
          <w:sz w:val="28"/>
          <w:szCs w:val="28"/>
        </w:rPr>
        <w:t xml:space="preserve"> na následujících 6 firem se zkušenostmi v daném oboru: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IA cz  se sídlem v Plzni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IP cz  se sídlem v Ostravě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NÉ RADY cz  se sídlem v Uherském Hradišti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VOS cz  se sídlem v Praze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MUT Therm cz  se sídlem v Brně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RA cz  se sídlem v Praze</w:t>
      </w:r>
    </w:p>
    <w:p>
      <w:pPr>
        <w:pStyle w:val="Normal"/>
        <w:rPr/>
      </w:pPr>
      <w:r>
        <w:rPr>
          <w:sz w:val="28"/>
          <w:szCs w:val="28"/>
        </w:rPr>
        <w:t xml:space="preserve">V poptávce byly těmto firmám zaslány </w:t>
      </w:r>
      <w:r>
        <w:rPr>
          <w:b/>
          <w:sz w:val="28"/>
          <w:szCs w:val="28"/>
        </w:rPr>
        <w:t>alternativy</w:t>
      </w:r>
      <w:r>
        <w:rPr>
          <w:sz w:val="28"/>
          <w:szCs w:val="28"/>
        </w:rPr>
        <w:t xml:space="preserve"> možného technického zhodnocení našeho objektu a to:</w:t>
        <w:tab/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eplení pouze obvodového pláště severní strany objektu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eplení obvodového pláště severní a jižní části objektu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eplení obvodového pláště severní a jižní části objektu a střechy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lexní varianta technického řešení, tedy zateplení severní a jižní strany objektu, zateplení střechy a balkonů a oprava zábradlí a podlah balkonů.</w:t>
      </w:r>
    </w:p>
    <w:p>
      <w:pPr>
        <w:pStyle w:val="Normal"/>
        <w:rPr/>
      </w:pPr>
      <w:r>
        <w:rPr>
          <w:sz w:val="28"/>
          <w:szCs w:val="28"/>
        </w:rPr>
        <w:t xml:space="preserve">Byla požadována následující </w:t>
      </w:r>
      <w:r>
        <w:rPr>
          <w:b/>
          <w:sz w:val="28"/>
          <w:szCs w:val="28"/>
        </w:rPr>
        <w:t>skladba nabídnutých prací</w:t>
      </w:r>
      <w:r>
        <w:rPr>
          <w:sz w:val="28"/>
          <w:szCs w:val="28"/>
        </w:rPr>
        <w:t>: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hodnocení technického stavu objektu tj. revize původní projektové dokumentace, průzkum stavu obvodového pláště a střešního pláště včetně fotodokumentace a závěrečné zprávy, zhodnocení stavu konstrukce zábradlí lodžií, zhodnocení technického stavu bleskosvodu, zhodnocení technického stavu oken, ověření vedení inženýrských sítí kolem objektu, zhodnocení stavu izolace pod úrovní terénu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zpracování energetického posudku a v případě nutnosti statického posudku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průkaz energetické náročnosti budovy tj. stavební řešení budovy a bilance energií na vytápění, chlazení, teplou vodu a osvětlení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výpočet spotřeby tepla na vytápění před a po provedených technických úpravách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příprava podkladů pro vypsání výběrového řízení (VŘ) na zpracovatele projektové dokumentace a při výběru nejvhodnějšího dodavatele stavebních prací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prava podkladů pro vypsání VŘ pro výběr stavebního dozoru a koordinátora bezpečnosti prá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poptaných firem </w:t>
      </w:r>
      <w:r>
        <w:rPr>
          <w:b/>
          <w:sz w:val="28"/>
          <w:szCs w:val="28"/>
        </w:rPr>
        <w:t>odevzdaly svojí nabídku 3 firmy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Na základě nabídnutých parametrů bylo provedeno metodou tzv. rozhodovací analýzy vyhodnocení těchto firem ve dvoukolovém řízení. Detailní podklady jsou na vyžádání u předsedy SVJ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rozhodnutí schůze společenství vlastníků se navrhuje následující pořadí: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RA cz. s cenou 106 tis korun za výše uvedené služby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</w:rPr>
        <w:t>MAMUT cz s cenou 74 tis korun – tato cena není úplná, neboť nebyla oceněna položka pro výběr vlastního zhotovitele stavebních, neboť se firma chce tohoto VŘ následně účastnit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INSIA cz s cenou 105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 návrh je výsledkem komplexnosti a vyváženosti celé nabídky navrhované fir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kem činnosti vybrané firmy je v první etapě doporučení zda je nutné z technicko – ekonomického důvodu vůbec objekt zateplovat. Tedy zda se případně vložené prostředky do opravy našeho objektu vrátí v rozumném střednědobém horizontu (cca  do20 let) a dále zpracování veškerých podkladů pro co nejlepší výběr dodavatele projektové dokumentace a dodavatele stavebních prací, tak jak je již popsáno v horní části tohoto dokumen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 výše uvedené činnosti navrhovaná firma nabídla následující termíny: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hodnocení technického stavu objektu </w:t>
        <w:tab/>
        <w:tab/>
        <w:t xml:space="preserve">         </w:t>
      </w:r>
    </w:p>
    <w:p>
      <w:pPr>
        <w:pStyle w:val="Odstavecseseznamem"/>
        <w:ind w:left="6732" w:hanging="0"/>
        <w:rPr/>
      </w:pPr>
      <w:r>
        <w:rPr>
          <w:sz w:val="28"/>
          <w:szCs w:val="28"/>
        </w:rPr>
        <w:t>3 týdny od zadání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nergetický audit, průkaz energetické náročnosti 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výpočet měrné         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8"/>
          <w:szCs w:val="28"/>
        </w:rPr>
        <w:t>týdny od zadání spotřeby tepla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říprava podkladů pro vypsání VŘ na zpracovatele 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jektové dokumentace a při výběru nejvhodnějšího 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davatele stavebních prací a při výběru 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avebního dozoru a koordinátora bezpečnosti práce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3 týdny od vydání PENB a EA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věr:  </w:t>
      </w:r>
    </w:p>
    <w:p>
      <w:pPr>
        <w:pStyle w:val="Normal"/>
        <w:rPr/>
      </w:pPr>
      <w:r>
        <w:rPr>
          <w:sz w:val="28"/>
          <w:szCs w:val="28"/>
        </w:rPr>
        <w:t>pokud bude schůzí Společenství odsouhlasen výše uvedený postup s navrženým dodavatelem, bude možné tyto činnosti provést během následujících cca 4 měsíců tak, aby na další schůzi společenství (předběžně v dubnu 2015) byla ustanovena komise (členové výboru, členové kontrolní komise a dva vybraní majitelé bytů), která vybere vhodného dodavatele stavebních prací a projektové dokument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le tohoto návrhu pak předpokládáme, že dojde k uzavření příslušných smluv a zahájení stavebních prací v létě nebo na podzim 2015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4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35:00Z</dcterms:created>
  <dc:creator>Frantl Jan Ing.</dc:creator>
  <dc:description/>
  <dc:language>en-US</dc:language>
  <cp:lastModifiedBy>Vladimir</cp:lastModifiedBy>
  <dcterms:modified xsi:type="dcterms:W3CDTF">2014-11-23T15:00:00Z</dcterms:modified>
  <cp:revision>8</cp:revision>
  <dc:subject/>
  <dc:title/>
</cp:coreProperties>
</file>